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  <w:t>Zápis z jednání komise dne:7.4. 2010, Devět Křížů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cs-CZ" w:eastAsia="ar-SA" w:bidi="ar-SA"/>
        </w:rPr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Cs w:val="24"/>
          <w:lang w:val="cs-CZ" w:eastAsia="ar-SA"/>
        </w:rPr>
        <w:t xml:space="preserve">přítomni: </w:t>
      </w:r>
      <w:r>
        <w:rPr>
          <w:szCs w:val="24"/>
          <w:lang w:val="cs-CZ" w:eastAsia="ar-SA"/>
        </w:rPr>
        <w:t>Nachtigal R., Kalová L., Rédlová I., Veselá K., Kyselý M.</w:t>
      </w:r>
    </w:p>
    <w:p>
      <w:pPr>
        <w:pStyle w:val="Normal"/>
        <w:rPr>
          <w:szCs w:val="24"/>
          <w:lang w:val="cs-CZ" w:eastAsia="ar-SA"/>
        </w:rPr>
      </w:pPr>
      <w:r>
        <w:rPr>
          <w:szCs w:val="24"/>
          <w:lang w:val="cs-CZ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Dne 22. 5. bude uspo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án seminá</w:t>
      </w:r>
      <w:r>
        <w:rPr>
          <w:rFonts w:eastAsia="TimesNewRoman" w:cs="TimesNewRoman" w:ascii="TimesNewRoman" w:hAnsi="TimesNewRoman"/>
          <w:sz w:val="24"/>
          <w:szCs w:val="24"/>
        </w:rPr>
        <w:t xml:space="preserve">ř </w:t>
      </w:r>
      <w:r>
        <w:rPr>
          <w:rFonts w:eastAsia="Times New Roman" w:cs="Times New Roman" w:ascii="Times New Roman" w:hAnsi="Times New Roman"/>
          <w:sz w:val="24"/>
          <w:szCs w:val="24"/>
        </w:rPr>
        <w:t>pro jezdce, lektorem bude Dr. El Alami Sidi Sefia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Lek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vyžaduje úhradu cesty, na ostatní náklady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sp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F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stkou 30 000 K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jež byly v </w:t>
        <w:tab/>
        <w:t>rozp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 ur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y pro tento ú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l v rámci disciplíny. Místo seminá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 zatím nebylo ur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P. Jadlovský s ko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m Úcta mají spl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ou kvalifikaci pro WEG 20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Ú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t 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chto jezdc</w:t>
      </w:r>
      <w:r>
        <w:rPr>
          <w:rFonts w:eastAsia="TimesNewRoman" w:cs="TimesNewRoman" w:ascii="TimesNewRoman" w:hAnsi="TimesNewRoman"/>
          <w:sz w:val="24"/>
          <w:szCs w:val="24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</w:rPr>
        <w:t>v Kentucky se bude odvíjet od jejich finan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situace a aktuální </w:t>
        <w:tab/>
        <w:t>for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. Komise p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tá s ú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tí 4 dvojic na letošním ME-JY v Kreuth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Kristýna Veselá bude ve spolupráci s webmastery (Michaela a Martin Litovovi) koordinovat spolupráci s méd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TimesNew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0:2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